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04/2000, DE 24 DE JULH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s/nº, quadra 30, medindo 8,00 metros de frente para a Rua Cristo Redentor, 30,00 metros nos fundos confrontando com parte do lote 110, com lote 112 e área sem designação numérica, 40,00 metros do lado direito confrontando com o lote 101 e 46,00 metros do lado esquerdo, confrontando com “Cavalcante Junqueira S/A”, com a área de 760,00 m², situada no Parque Fluminense (Éden), 3º distrito da Cidade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a Lei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6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1985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4:41:00Z</dcterms:created>
  <dc:creator>MARCO LISBOA</dc:creator>
  <dc:description/>
  <dc:language>en-US</dc:language>
  <cp:lastModifiedBy>-</cp:lastModifiedBy>
  <cp:lastPrinted>2000-07-24T11:47:00Z</cp:lastPrinted>
  <dcterms:modified xsi:type="dcterms:W3CDTF">2001-07-14T22:08:00Z</dcterms:modified>
  <cp:revision>5</cp:revision>
  <dc:subject/>
  <dc:title>SUBSECRETARIA DE PROMOÇÃO SOCIAL</dc:title>
</cp:coreProperties>
</file>